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МБОУ СОШ №4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_____________ П.И.Сай</w:t>
      </w:r>
    </w:p>
    <w:p>
      <w:pPr>
        <w:pStyle w:val="Normal"/>
        <w:suppressAutoHyphens w:val="false"/>
        <w:autoSpaceDE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План мероприятий по противодействию коррупции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 МБОУ СОШ № 46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на 2024 год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>Цель</w:t>
      </w:r>
      <w:r>
        <w:rPr>
          <w:rFonts w:eastAsia="Times New Roman"/>
          <w:lang w:eastAsia="ru-RU"/>
        </w:rPr>
        <w:t>: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ние нравственно-психологической атмосферы и внедрение организаци-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нно-правовых механизмов, направленных на эффективную профилактику</w:t>
      </w:r>
    </w:p>
    <w:p>
      <w:pPr>
        <w:pStyle w:val="Normal"/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ррупции в ОУ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i/>
          <w:iCs/>
          <w:lang w:eastAsia="ru-RU"/>
        </w:rPr>
        <w:t>Задачи</w:t>
      </w:r>
      <w:r>
        <w:rPr>
          <w:rFonts w:eastAsia="Times New Roman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/>
          <w:lang w:eastAsia="ru-RU"/>
        </w:rPr>
        <w:t>систематизация условий, способствующих появлению корруп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/>
          <w:lang w:eastAsia="ru-RU"/>
        </w:rPr>
        <w:t>разработка мер, направленных на обеспечение прозрачности действий ответственных и должностных лиц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eastAsia="Times New Roman"/>
          <w:lang w:eastAsia="ru-RU"/>
        </w:rPr>
        <w:t>совершенствование методов воспитания и обучения учащихся нравственным нормам, с оставляющих основу личности, устойчивой к корруп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действие реализации прав участников образовательного процесса на</w:t>
      </w:r>
    </w:p>
    <w:p>
      <w:pPr>
        <w:pStyle w:val="Normal"/>
        <w:suppressAutoHyphens w:val="false"/>
        <w:autoSpaceDE w:val="false"/>
        <w:ind w:left="72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1843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рганизацион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дание приказов по школе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«О соблюдении антикоррупционного законодательства РФ в сфере образования в ОУ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«О недопущении незаконных сборов денежных средств с родителей (законных представителей) учащихся»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Об утверждении регламента работы с обращениями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Экспертиза должностных инструкций педагогических работников, исполнение которых в наибольшей мере чревато риском коррупционных про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Style20"/>
              <w:jc w:val="center"/>
              <w:rPr/>
            </w:pPr>
            <w:r>
              <w:rPr/>
              <w:t>Заместитель</w:t>
            </w:r>
          </w:p>
          <w:p>
            <w:pPr>
              <w:pStyle w:val="Style20"/>
              <w:jc w:val="center"/>
              <w:rPr>
                <w:rFonts w:eastAsia="Times New Roman"/>
                <w:lang w:eastAsia="ru-RU"/>
              </w:rPr>
            </w:pPr>
            <w:r>
              <w:rPr/>
              <w:t>директора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рава гражда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 доступ к информации о деятельности МБОУ СОШ №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спользование прямых телефонных линий с директором</w:t>
            </w:r>
            <w:r>
              <w:rPr>
                <w:b/>
              </w:rPr>
              <w:t xml:space="preserve"> </w:t>
            </w:r>
            <w:r>
              <w:rPr/>
              <w:t>школы</w:t>
            </w:r>
            <w:r>
              <w:rPr>
                <w:b/>
              </w:rPr>
              <w:t xml:space="preserve"> </w:t>
            </w:r>
            <w:r>
              <w:rPr/>
              <w:t>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иление контроля за осуществлением набора в первый клас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-авгус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ru-RU"/>
              </w:rPr>
              <w:t>Социологическое исследование среди родителей (законных представителей) и обучающихся, посвященное отношению к коррупции «Уровень удовлетворенности потребителей доступностью услуг и качеством обще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в доступном месте опечатанног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щика для жалоб, заявлений на неправомерные</w:t>
            </w:r>
          </w:p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йствия работнико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Директор школ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в  форме ОГЭ, ЕГЭ для 9,11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амоанализ деятельности школ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системы информирования управления образования, общественности о качестве образования в школе;</w:t>
            </w:r>
          </w:p>
          <w:p>
            <w:pPr>
              <w:pStyle w:val="Normal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- участие работников школы в составе ТЭК, предметных комиссий, конфликт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 и среднем общем образовании. Определение ответственности должностных л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Размещение на сайте ОУ нормативно-правовых и локальных акт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образовательная программа О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рабочие программы учебных курсов, предметов; дисциплин (модулей)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годовой календарный учебный график О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порядок и процедура приема обучающихся в О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информация о праве граждан на получение бесплатного образова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информация об изменениях в действующем законодательстве в сфере образова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публичный отчет директора ОУ об образовательной и финансово-хозяйственной деятельност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отчет о целевом расходовании бюджетных средств, выделенных на капитальный ремонт, а также на приобретение оборудования, мебели, инвентаря для нужд О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каталог тематических интернет-ресурсов по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Заместители директо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на информационных стендах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лицензии, свидетельства об аккредитации,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тава и т.д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нормативных актов о режиме работы ОУ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порядка проведения государственной (итоговой) аттестации обучающихся, других локальных актов и положений, обеспечивающих прозрачность нормативной базы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графика и порядка приема граждан должностными лицами ОУ по личным вопроса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естители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иректор школ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беспечение соблюдений правил приема, перевода и отчисления учащихся из МБОУ СОШ №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меститель директора 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ы по совершенствованию управлени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 целях предупреждения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Экспертиза жалоб, заявлений и обращений граждан о злоупотреблениях служебным положением, фактах вымогательства, вз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а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Директор школы, заместитель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директо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Выявление коррупционных рисков, в т.ч. причин и условий коррупции в деятельности по размещению государственных заказов, устранение выявленных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 раз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полугод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хгалтер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Экспертиза жалоб и предложений по предоставляемым и планируемым платным услугам;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явление коррупционных рисков при оказании платных услуг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получение оплаты за оказываемую услугу наличными средствами, минуя контрольно-кассовый учет, оплату в Сбербанк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использование должностного положения в личных целях при оказании платных услуг и ведении иной приносящей доход деятельност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хищение оборудования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недобросовестное исполнение должностных обязанносте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</w:t>
            </w:r>
            <w:r>
              <w:rPr>
                <w:rFonts w:eastAsia="Times New Roman"/>
                <w:lang w:eastAsia="ru-RU"/>
              </w:rPr>
              <w:t>получение взятки должностными лицами (лицом) - организаторами платных услуг, непосредственными исполнителям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/>
              <w:t>директора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открыт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образовате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Дня открытых дверей в школ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родителей с условиями поступления в школу и обучения в 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закупок товаров, работ, услуг через Официальный сайт РФ в сети Интернет для размещения информации о размещении заказов на поставку товаров, выполнение работ, оказание услуг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трактный управляющий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ассный час «Про взятку» 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«Мои права»</w:t>
            </w:r>
          </w:p>
          <w:p>
            <w:pPr>
              <w:pStyle w:val="Normal"/>
              <w:snapToGrid w:val="false"/>
              <w:rPr/>
            </w:pPr>
            <w:r>
              <w:rPr/>
              <w:t>Беседа «Мои обязанности»</w:t>
            </w:r>
          </w:p>
          <w:p>
            <w:pPr>
              <w:pStyle w:val="Normal"/>
              <w:snapToGrid w:val="false"/>
              <w:rPr/>
            </w:pPr>
            <w:r>
              <w:rPr/>
              <w:t>Классный час «Твоя ответ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 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матических классных часов и диспутов, посвященных вопросам коррупции в государстве: 5-7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Роль государства в преодолении коррупции.</w:t>
            </w:r>
          </w:p>
          <w:p>
            <w:pPr>
              <w:pStyle w:val="Normal"/>
              <w:snapToGrid w:val="false"/>
              <w:rPr/>
            </w:pPr>
            <w:r>
              <w:rPr/>
              <w:t>-СМИ и коррупция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спут «Про взятку» </w:t>
              <w:tab/>
            </w:r>
          </w:p>
          <w:p>
            <w:pPr>
              <w:pStyle w:val="Normal"/>
              <w:snapToGrid w:val="false"/>
              <w:rPr/>
            </w:pPr>
            <w:r>
              <w:rPr/>
              <w:t>Классный час «Твоя ответствен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Проведение серии классных часов «Открытый диалог» со старшеклассниками (8 -11 классы) с участием представителей правоохранительных органов по теме антикоррупционной направленности:</w:t>
            </w:r>
          </w:p>
          <w:p>
            <w:pPr>
              <w:pStyle w:val="Style20"/>
              <w:rPr/>
            </w:pPr>
            <w:r>
              <w:rPr/>
              <w:t>-Мои права.</w:t>
            </w:r>
          </w:p>
          <w:p>
            <w:pPr>
              <w:pStyle w:val="Style20"/>
              <w:rPr/>
            </w:pPr>
            <w:r>
              <w:rPr/>
              <w:t>-Я- гражданин.</w:t>
            </w:r>
          </w:p>
          <w:p>
            <w:pPr>
              <w:pStyle w:val="Style20"/>
              <w:rPr/>
            </w:pPr>
            <w:r>
              <w:rPr/>
              <w:t>-Потребности и желания.</w:t>
            </w:r>
          </w:p>
          <w:p>
            <w:pPr>
              <w:pStyle w:val="Style20"/>
              <w:rPr/>
            </w:pPr>
            <w:r>
              <w:rPr/>
              <w:t>-Гражданское общество и борьба с коррупцией.</w:t>
            </w:r>
          </w:p>
          <w:p>
            <w:pPr>
              <w:pStyle w:val="Style20"/>
              <w:rPr/>
            </w:pPr>
            <w:r>
              <w:rPr/>
              <w:t>-Источники и причины коррупции.</w:t>
            </w:r>
          </w:p>
          <w:p>
            <w:pPr>
              <w:pStyle w:val="Style20"/>
              <w:rPr/>
            </w:pPr>
            <w:r>
              <w:rPr/>
              <w:t>-Учащиеся против коррупции.</w:t>
            </w:r>
          </w:p>
          <w:p>
            <w:pPr>
              <w:pStyle w:val="Style20"/>
              <w:rPr/>
            </w:pPr>
            <w:r>
              <w:rPr/>
              <w:t>-Условия эффективного противодействия коррупции.</w:t>
            </w:r>
          </w:p>
          <w:p>
            <w:pPr>
              <w:pStyle w:val="Normal"/>
              <w:snapToGrid w:val="false"/>
              <w:rPr/>
            </w:pPr>
            <w:r>
              <w:rPr/>
              <w:t>-Почему в России терпимое отношение к коррупции (9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1 клас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учащихся со статьями УК РФ о наказании за коррупцион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я обществозн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книг в библиотеке «Нет коррупции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rPr/>
            </w:pPr>
            <w:r>
              <w:rPr/>
              <w:t>анализ исполнения Плана мероприятий противодействия коррупции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 мероприятий в рамках декады прав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етвер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истории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рректировка планов мероприятий по формированию антикоррупционного мировоззрения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седание МО классных руководителей «Работа классного руководителя по формированию антикоррупционного мировоззрения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, руководитель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инары для классных руководителей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«Формирование антикоррупционной нравственно- правовой культуры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«Деятельность классного руководителя по формированию антикоррупционного мировоззрения учащих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Отчет главного бухгалтера о распределении стимулирующей части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итога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тверт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Собрание трудового коллектива с повесткой дня «Меры по исполнению действующего антикоррупционного законодательства и социальная ответ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директора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ень открытых двер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Родительские собрания по темам формирования антикоррупционного мировозз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«Безопасность ребенка – ответственность родителей»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«Ответственность родителей за правонарушения ребенка до 14 л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частие в публичном отчет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570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3:00Z</dcterms:created>
  <dc:creator>админ</dc:creator>
  <dc:description/>
  <cp:keywords/>
  <dc:language>en-US</dc:language>
  <cp:lastModifiedBy>Даниленко НБ</cp:lastModifiedBy>
  <cp:lastPrinted>2023-01-17T10:15:00Z</cp:lastPrinted>
  <dcterms:modified xsi:type="dcterms:W3CDTF">2024-01-09T14:43:00Z</dcterms:modified>
  <cp:revision>16</cp:revision>
  <dc:subject/>
  <dc:title>План работы   по противодействию </dc:title>
</cp:coreProperties>
</file>