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18745</wp:posOffset>
                </wp:positionV>
                <wp:extent cx="532765" cy="666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532130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2.45pt;mso-wrap-distance-left:9pt;mso-wrap-distance-right:9pt;mso-wrap-distance-top:0pt;mso-wrap-distance-bottom:0pt;margin-top:9.3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532130" cy="66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АДМИНИСТРАЦИЯ ГОРОДА ЛИПЕЦКА</w:t>
      </w:r>
    </w:p>
    <w:p>
      <w:pPr>
        <w:pStyle w:val="Normal"/>
        <w:jc w:val="center"/>
        <w:rPr/>
      </w:pPr>
      <w:r>
        <w:rPr/>
        <w:t>ДЕПАРТАМЕНТ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СРЕДНЯЯ ОБЩЕОБРАЗОВАТЕЛЬНАЯ ШКОЛА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______________________                                                                                № ______________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офилактику корруп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в МБОУ СОШ №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3.3 Федерального закона от 25.12.2008 №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 01.09.2023 на 2023 – 2024 учебный год ответственным за работу по противодействию коррупции в МБОУ СОШ №46 заместителя директора Даниленко Н.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язанности должностного лица ответственного за работу по противодействию коррупц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аботниками Правил внутреннего трудового распоряд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ежегодных планов мероприятий по противодействию коррупции и отчетных документов о реализации антикоррупционной политики в учрежден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и организаций, содержащих сведения о коррупции, поступивших непосредственно в учреждение и направленных для рассмотрения из исполнительных органов и правоохранительных орган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и материалов для привлечения работников к дисциплинарной ответствен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проявлений в деятельности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оставление в соответствии с действующим законодательством информации о деятельности учреждения, в том числе в сфере реализации антикоррупционной поли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                                                                                    Н.Б.Дан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317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317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317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11:00Z</dcterms:created>
  <dc:creator>1</dc:creator>
  <dc:description/>
  <cp:keywords/>
  <dc:language>en-US</dc:language>
  <cp:lastModifiedBy>Даниленко НБ</cp:lastModifiedBy>
  <cp:lastPrinted>2023-08-09T15:45:00Z</cp:lastPrinted>
  <dcterms:modified xsi:type="dcterms:W3CDTF">2023-08-09T12:49:00Z</dcterms:modified>
  <cp:revision>167</cp:revision>
  <dc:subject/>
  <dc:title>МУНИЦИПАЛЬНОЕ ОБЩЕОБРАЗОВАТЕЛЬНОЕ УЧРЕЖДЕНИЕ</dc:title>
</cp:coreProperties>
</file>