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45110</wp:posOffset>
            </wp:positionV>
            <wp:extent cx="95948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2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еминара-практик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Идеи формирования функциональной грамот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(из опыта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БОУ СОШ № 46 г. Лип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г. Липецка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4640</wp:posOffset>
            </wp:positionH>
            <wp:positionV relativeFrom="paragraph">
              <wp:posOffset>4445</wp:posOffset>
            </wp:positionV>
            <wp:extent cx="14001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23 в 1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БОУ СОШ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Функционально грамотный человек — это человек,</w:t>
      </w:r>
      <w:r>
        <w:rPr>
          <w:rFonts w:cs="Times New Roman" w:ascii="Times New Roman" w:hAnsi="Times New Roman"/>
          <w:color w:val="000000"/>
          <w:sz w:val="28"/>
          <w:szCs w:val="3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который способен использовать все постоянно</w:t>
      </w:r>
      <w:r>
        <w:rPr>
          <w:rFonts w:cs="Times New Roman" w:ascii="Times New Roman" w:hAnsi="Times New Roman"/>
          <w:color w:val="000000"/>
          <w:sz w:val="28"/>
          <w:szCs w:val="3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приобретаемые в течение жизни знания, умения и навыки</w:t>
      </w:r>
      <w:r>
        <w:rPr>
          <w:rFonts w:cs="Times New Roman" w:ascii="Times New Roman" w:hAnsi="Times New Roman"/>
          <w:color w:val="000000"/>
          <w:sz w:val="28"/>
          <w:szCs w:val="37"/>
        </w:rPr>
        <w:br/>
      </w: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для решения максимально широкого диапазона жизненных</w:t>
      </w:r>
      <w:r>
        <w:rPr>
          <w:rFonts w:cs="Times New Roman" w:ascii="Times New Roman" w:hAnsi="Times New Roman"/>
          <w:color w:val="000000"/>
          <w:sz w:val="28"/>
          <w:szCs w:val="37"/>
        </w:rPr>
        <w:br/>
      </w: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задач в различных сферах человеческой деятельности,</w:t>
      </w:r>
      <w:r>
        <w:rPr>
          <w:rFonts w:cs="Times New Roman" w:ascii="Times New Roman" w:hAnsi="Times New Roman"/>
          <w:color w:val="000000"/>
          <w:sz w:val="28"/>
          <w:szCs w:val="37"/>
        </w:rPr>
        <w:br/>
      </w: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общения и социальных отношений.</w:t>
      </w:r>
    </w:p>
    <w:p>
      <w:pPr>
        <w:pStyle w:val="Style16"/>
        <w:rPr>
          <w:rFonts w:ascii="Monotype Corsiva" w:hAnsi="Monotype Corsiva" w:cs="Monotype Corsiva"/>
          <w:color w:val="31849B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>А.А. Леонтьев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cs="Monotype Corsiva" w:ascii="Monotype Corsiva" w:hAnsi="Monotype Corsiva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30 –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 - 10.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емина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емина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емина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О.А., зам. директ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№46 г. Липецк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М., доцент кафедры информационно – математического и естественнонаучного образования ГАУДПО ЛО «ИРО», куратор РИП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абинет № 115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 – 10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занятия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101600</wp:posOffset>
            </wp:positionV>
            <wp:extent cx="1753235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учителей начально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Формирование естественнонаучной грамотности на уроках окружающего мир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кабинет № 115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 Чиковского К.В., Лазеренко А.В.  </w:t>
      </w:r>
      <w:r>
        <w:rPr>
          <w:rFonts w:cs="Times New Roman" w:ascii="Times New Roman" w:hAnsi="Times New Roman"/>
          <w:b/>
          <w:sz w:val="28"/>
          <w:szCs w:val="28"/>
        </w:rPr>
        <w:t>« Проектная деятельность в идее создания школьного музея им. С.И. Шмар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кабинет № 30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 Чистяковой М.В., учителя русского языка и литературы МБОУ СОШ № 46, Беляевой Е.Г., учителя технологии и ИЗО ,МБОУ СОШ № 46, Кузьминой Д.П., учителя истории и обществознания МБОУ СОШ № 46, Сухочевой А.Н., учителя русского языка и литературы МБОУ СОШ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рок развития речи с интеграцией предметов: изобразительного искусства, истории и литературы:« Что в облике тебе мое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кабинет № 115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емина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а О.А.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Н.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бинет № 115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лагодарим за участие в семина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113665</wp:posOffset>
            </wp:positionV>
            <wp:extent cx="2428875" cy="1820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97" t="42089" r="28315" b="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«Ладо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0205" cy="24663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«Две звезды и пожел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8670" cy="26371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11" t="17395" r="8873" b="2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eastAsia="Monotype Corsiva" w:cs="Monotype Corsiva" w:ascii="Monotype Corsiva" w:hAnsi="Monotype Corsiva"/>
          <w:color w:val="31849B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31849B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31849B"/>
          <w:sz w:val="28"/>
          <w:szCs w:val="28"/>
        </w:rPr>
      </w:pPr>
      <w:r>
        <w:rPr>
          <w:rFonts w:cs="Monotype Corsiva" w:ascii="Monotype Corsiva" w:hAnsi="Monotype Corsiva"/>
          <w:color w:val="31849B"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ИПЕЦ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27 ноября  2023 года</w:t>
      </w:r>
    </w:p>
    <w:p>
      <w:pPr>
        <w:pStyle w:val="Style16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средняя общеобразовательная </w:t>
      </w:r>
    </w:p>
    <w:p>
      <w:pPr>
        <w:pStyle w:val="Style16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школа № 46 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дрес: 398032, ул. Титова, д. 8</w:t>
      </w:r>
    </w:p>
    <w:p>
      <w:pPr>
        <w:pStyle w:val="Style16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Style16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Инновационная площадка ГАУДПО ЛО «ИРО»</w:t>
      </w:r>
    </w:p>
    <w:p>
      <w:pPr>
        <w:pStyle w:val="Style16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«Формирование функциональной грамотности путем применения современных педагогических  и информационных технологий в рамках ФГОС с использованием преемственности и регионального компонента»</w:t>
      </w:r>
    </w:p>
    <w:p>
      <w:pPr>
        <w:pStyle w:val="Style16"/>
        <w:jc w:val="center"/>
        <w:rPr>
          <w:rFonts w:ascii="Arial" w:hAnsi="Arial" w:cs="Arial"/>
          <w:color w:val="00B050"/>
          <w:sz w:val="28"/>
          <w:szCs w:val="28"/>
          <w:lang w:val="en-US" w:eastAsia="en-US"/>
        </w:rPr>
      </w:pPr>
      <w:r>
        <w:rPr>
          <w:rFonts w:cs="Arial" w:ascii="Arial" w:hAnsi="Arial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121285</wp:posOffset>
            </wp:positionV>
            <wp:extent cx="2424430" cy="17735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Семинар – практикум педагогическая мастерск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«Идеи формирования  функциональной грамотно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  <w:t>(из опыт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C00000"/>
          <w:sz w:val="26"/>
          <w:szCs w:val="26"/>
        </w:rPr>
        <w:t>МБОУ  СОШ  №  46  г. Липец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  <w:t>г. Липец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27 ноября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8"/>
        </w:rPr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8:00Z</dcterms:created>
  <dc:creator>Завуч</dc:creator>
  <dc:description/>
  <cp:keywords/>
  <dc:language>en-US</dc:language>
  <cp:lastModifiedBy>Татьяна2</cp:lastModifiedBy>
  <cp:lastPrinted>2023-03-13T14:05:00Z</cp:lastPrinted>
  <dcterms:modified xsi:type="dcterms:W3CDTF">2023-11-27T05:31:00Z</dcterms:modified>
  <cp:revision>39</cp:revision>
  <dc:subject/>
  <dc:title/>
</cp:coreProperties>
</file>