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СОШ № 46 г. Липец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_________________________ П.И.Сай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ДЕЖУРСТВА УЧИТЕЛЕЙ ПО ШКОЛЕ</w:t>
      </w:r>
    </w:p>
    <w:p>
      <w:pPr>
        <w:pStyle w:val="Normal"/>
        <w:jc w:val="center"/>
        <w:rPr/>
      </w:pPr>
      <w:r>
        <w:rPr>
          <w:b/>
        </w:rPr>
        <w:t>на 2024 – 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84"/>
        <w:gridCol w:w="4602"/>
        <w:gridCol w:w="3827"/>
        <w:gridCol w:w="3119"/>
        <w:gridCol w:w="2252"/>
      </w:tblGrid>
      <w:tr>
        <w:trPr>
          <w:trHeight w:val="9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ж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стибюль, рекреация спортзала и технолог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ая рекре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вая рекреац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ол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имошина Г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зычук Т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хортова Г.В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лехина Е.П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брагимова М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ковский К.В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ипулина Е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рушкина Н.В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рюхина Л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карова Е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влова С.Н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сникова К.А.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ниленко Н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зьмина Д.П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ипулина Е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Жиркова Ж.В. 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лифер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упина Т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ирокова Н.И.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ляева Е.Г.</w:t>
            </w:r>
          </w:p>
        </w:tc>
      </w:tr>
      <w:tr>
        <w:trPr>
          <w:trHeight w:val="47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ёдорова Ю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икова К.А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ымовских Д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ымовских Д.В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хочева А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зычук Т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ирокова А.В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ымовских Д.В.</w:t>
            </w:r>
          </w:p>
        </w:tc>
      </w:tr>
      <w:tr>
        <w:trPr>
          <w:trHeight w:val="42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ляева Е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нина Н.Н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иссарова Е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менская А.И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хина Е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шникова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хортова Г.В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болотникова Е.В.</w:t>
            </w:r>
          </w:p>
        </w:tc>
      </w:tr>
      <w:tr>
        <w:trPr>
          <w:trHeight w:val="48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тякова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амаева С.И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нкина О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омарева О.А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6:50:00Z</dcterms:created>
  <dc:creator>MADFOX</dc:creator>
  <dc:description/>
  <cp:keywords/>
  <dc:language>en-US</dc:language>
  <cp:lastModifiedBy>Жиркова ЖВ</cp:lastModifiedBy>
  <cp:lastPrinted>2023-09-04T17:56:00Z</cp:lastPrinted>
  <dcterms:modified xsi:type="dcterms:W3CDTF">2024-09-11T03:48:00Z</dcterms:modified>
  <cp:revision>257</cp:revision>
  <dc:subject/>
  <dc:title/>
</cp:coreProperties>
</file>