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ragraph">
                  <wp:posOffset>-347980</wp:posOffset>
                </wp:positionV>
                <wp:extent cx="530860" cy="668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" cy="668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2.65pt;mso-wrap-distance-left:9pt;mso-wrap-distance-right:9pt;mso-wrap-distance-top:0pt;mso-wrap-distance-bottom:0pt;margin-top:-27.4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30225" cy="668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ГОРОДА ЛИПЕЦКА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</w:rPr>
        <w:t>ДЕПАРТАМЕНТ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ЩЕОБРАЗОВАТЕЛЬНОЕ УЧРЕЖДЕНИЕ СРЕДНЯЯ ОБЩЕОБРАЗОВАТЕЛЬНАЯ ШКОЛА № 46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20"/>
        </w:rPr>
      </w:pPr>
      <w:r>
        <w:rPr>
          <w:rFonts w:cs="Times New Roman CYR" w:ascii="Times New Roman CYR" w:hAnsi="Times New Roman CYR"/>
          <w:b/>
          <w:sz w:val="36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53-а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                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8.04.202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г. Липецк</w:t>
      </w:r>
    </w:p>
    <w:p>
      <w:pPr>
        <w:pStyle w:val="Normal"/>
        <w:rPr>
          <w:rFonts w:ascii="Times New Roman CYR" w:hAnsi="Times New Roman CYR" w:cs="Times New Roman CYR"/>
          <w:sz w:val="20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ятельности летнего </w:t>
      </w:r>
    </w:p>
    <w:p>
      <w:pPr>
        <w:pStyle w:val="Normal"/>
        <w:rPr/>
      </w:pPr>
      <w:r>
        <w:rPr>
          <w:sz w:val="28"/>
          <w:szCs w:val="28"/>
        </w:rPr>
        <w:t>школьного детского оздоровительного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вным пребыванием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ечные зайч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и Законами от 24.06.1998  № 124-ФЗ «Об основных гарантиях прав ребенка в Российской Федерации» (ст.12), от 29.12.2012 № 273-ФЗ «Об образовании в Российской Федерации» (ст.31), от 06.10.2003 №131-ФЗ «Об общих принципах организации местного самоуправления в Российской Федерации» (ст.15),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приказом Министерства образования и науки Российской Федерации от 13.07.2017 №656 «Об утверждении примерных положений об организациях отдыха детей и их оздоровления», постановлением главного государственного санитарного врача Российской Федерации от30.06.2020 №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ем главного государственного санитарного врача Российской Федерации от 24.03.2021 №10 «О внесении изменений в санитарно-эпидемиологические правила СП 3.1/2.4.3598-20», постановлением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ой 3 «Совершенствование организации отдыха и создание условий для занятости детей в каникулярное время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образования города Липецка», планом работы департамента образования на 2024–2025 учебный год, приказом департамента образования администрации города Липецка от 10.03.2025 №480 «О подготовке к летней оздоровительной кампании в 2025 году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jc w:val="both"/>
        <w:rPr>
          <w:rFonts w:ascii="Times New Roman CYR" w:hAnsi="Times New Roman CYR" w:cs="Times New Roman CYR"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color w:val="C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jc w:val="both"/>
        <w:rPr>
          <w:rFonts w:ascii="Times New Roman CYR" w:hAnsi="Times New Roman CYR" w:cs="Times New Roman CYR"/>
          <w:color w:val="C00000"/>
          <w:sz w:val="28"/>
          <w:szCs w:val="20"/>
        </w:rPr>
      </w:pPr>
      <w:r>
        <w:rPr>
          <w:rFonts w:cs="Times New Roman CYR" w:ascii="Times New Roman CYR" w:hAnsi="Times New Roman CYR"/>
          <w:color w:val="C00000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Утвердить дислокацию летнего школьного детского оздоровительного лагеря с дневным пребыванием учащихся «Солнечные зайчики» на базе школы в кабинетах №101-104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    Организовать работу летнего школьного детского оздоровительного лагеря с дневным пребыванием учащихся «Солнечные зайчики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 27.05.2025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8.06.2025 (15 рабочих дней, 22 календарных дня)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 8.30 до 14.30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  Утвердить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дня летнего школьного детского оздоровительного лагеря с дневным пребыванием учащихся «Солнечные зайчики» (приложение №1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работников летнего школьного детского оздоровительного лагеря с дневным пребыванием учащихся «Солнечные зайчики» (приложение №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Списки детей (100 человек), зачисленных (на основании заявления родителей, законных представителей) в летний школьный детский оздоровительный лагерь с дневным пребыванием учащихся «Солнечные зайчики» (приложение №3)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0"/>
        </w:rPr>
      </w:pPr>
      <w:r>
        <w:rPr>
          <w:spacing w:val="-3"/>
          <w:sz w:val="28"/>
          <w:szCs w:val="28"/>
        </w:rPr>
        <w:t xml:space="preserve">Смету расходов на организацию отдыха и оздоровление детей в летнем школьном лагере с дневным пребыванием учащихся «Солнечные зайчики» (приложение № 4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2.5.  График работы воспитателей в лагере «Солнечные зайчики» (приложение № 5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6.  Программу вводного и общего инструктажа воспитанников на рабочем месте, перечень инструкций, по которым проводится инструктаж с воспитанниками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   </w:t>
      </w:r>
      <w:r>
        <w:rPr>
          <w:sz w:val="28"/>
          <w:szCs w:val="28"/>
        </w:rPr>
        <w:t>Назначить руководителями летнего школьного детского оздоровительного лагеря с дневным пребыванием учащихся «Солнечные зайчики»: начальником лагеря – заместителя директора - Павлову С.Н., заместителем начальника лагеря – заместителя директора- Жиркову Ж.В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уководителям летнего школьного детского оздоровительного лагеря с дневным пребыванием учащихся «Солнечные зайчики» Павловой С.Н., Жирковой Ж.В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.1. Обеспечить кадровую наполняемость летнего школьного детского оздоровительного лагеря с дневным пребыванием учащихся «Солнечные зайчик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 Принять меры по прохождению медицинского профилактического осмотра работников лагеря (по необходимост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Разработать воспитательную программу деятельности летнего школьного детского оздоровительного лагеря с дневным пребыванием учащихся «Солнечные зайчики», планирование осуществлять в рамках взаимодействия с учреждениями дополнительно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4. Направить учителей, работающих в лагере, на обучение в ООО «Учебно-консультационный центр гигиенического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  Организовать изучение потребности в отдыхе и оздоровлении в лагере с дневным пребыванием детей учащихся льготной категории:</w:t>
      </w:r>
      <w:r>
        <w:rPr>
          <w:sz w:val="28"/>
          <w:szCs w:val="20"/>
        </w:rPr>
        <w:t xml:space="preserve"> детей, находящихся в трудной жизненной ситуации, детей, оставшихся без попечения родителей; детей-инвалидов; детей с ограниченными возможностями здоровья, детей-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 – жертв насилия; детей, проживающих в многодетных, малоимущих семьях; детей с отклонениями в поведении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6. Предусмотреть в приоритетном порядке обеспечение отдыхом и оздоровлением в лагере с дневным пребыванием детей учащихся льготной кате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0" w:leader="none"/>
        </w:tabs>
        <w:autoSpaceDE w:val="false"/>
        <w:jc w:val="both"/>
        <w:rPr>
          <w:color w:val="C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Обеспечить приведение в соответствие с действующим законодательством и выбранной тематической (нравственно-эстетической) направленностью лагеря Положения о лагере с дневным пребыванием детей, Программы проведения смены.</w:t>
      </w:r>
      <w:r>
        <w:rPr>
          <w:color w:val="C00000"/>
          <w:spacing w:val="-2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8.  При разработке перспективного планирования воспитательной работы в лагере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8.1. Реализацию оздоровительного направления в различных формах (физкультурных, просветительских, творческих мероприятиях и др.).</w:t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4.8.2. Взаимодействие с учреждениями дополнительного образования, культуры, досуга, спорта и др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ab/>
        <w:t>4.8.3.  Обеспечить выполнение необходимых мероприятий по охране здоро</w:t>
      </w:r>
      <w:r>
        <w:rPr>
          <w:spacing w:val="-1"/>
          <w:sz w:val="28"/>
          <w:szCs w:val="28"/>
        </w:rPr>
        <w:t>вья, жизни детей, предупреждению детско</w:t>
      </w:r>
      <w:r>
        <w:rPr>
          <w:sz w:val="28"/>
          <w:szCs w:val="28"/>
        </w:rPr>
        <w:t xml:space="preserve">го травматизма на дорогах, улицах, в лесу, в образовательном учреждении, </w:t>
      </w:r>
      <w:r>
        <w:rPr>
          <w:spacing w:val="-2"/>
          <w:sz w:val="28"/>
          <w:szCs w:val="28"/>
        </w:rPr>
        <w:t xml:space="preserve">на территории образовательного учреждения, при организации и проведении </w:t>
      </w:r>
      <w:r>
        <w:rPr>
          <w:spacing w:val="-1"/>
          <w:sz w:val="28"/>
          <w:szCs w:val="28"/>
        </w:rPr>
        <w:t xml:space="preserve">экскурсионной работы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9.   Принять предварительные меры организационные меры по обеспечению </w:t>
      </w:r>
      <w:r>
        <w:rPr>
          <w:spacing w:val="3"/>
          <w:sz w:val="28"/>
          <w:szCs w:val="28"/>
        </w:rPr>
        <w:t>надлежащих материально-технических, кадровых</w:t>
      </w:r>
      <w:r>
        <w:rPr>
          <w:sz w:val="28"/>
          <w:szCs w:val="28"/>
        </w:rPr>
        <w:t xml:space="preserve"> условий для организации работы лагеря с дневным пребыванием детей в соответствии с требованиями постановления главного государственного санитарного врача Российской Федерации от 30.-6.2020 № 16 «Об утверждении санитарно-эпидемиологических правил С.П. 3.3/2.4 3598-20» «Санитарно-эпидемиологические требования к устройству, содержанию и организации работы образовательных организации и других объектов социальной инфраструктуры для детей и молодежи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ем главного государственного санитарного врача Российской Федерации от 24.03.2021 № 10 «О внесении изменений в санитарно-эпидемиологические правила СП 3.1/2.4.3598-20» (далее СП 3.1/2.4 3598-20) и иными требованиями и  нормами пребывания детей, включая соблюдение требований обеспечения антитеррористической защищенности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</w:t>
      </w:r>
      <w:r>
        <w:rPr>
          <w:spacing w:val="3"/>
          <w:sz w:val="28"/>
          <w:szCs w:val="28"/>
        </w:rPr>
        <w:t xml:space="preserve"> Обеспечить контроль за получением горячего питания детей в лагер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1Провести 26.05.2025 совещание работников летнего школьного детского оздоровительного лагеря с дневным пребыванием учащихся «Солнечные зайчики» по охране здоровья, жизни детей, предупреждению детского травматизма на дорогах, улицах, общественных местах при организации лагеря с личной подписью в журнале кажд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 Регулярно проводить инструктажи перед массовыми мероприятиями с подписью учащихся в журнале по технике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5.    Классным руководителям 1 - 9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Провести разъяснительную работу с родителями (законными представителями) учащихся о возможностях получения ими отдыха и оздоровления в организациях отдыха и оздоровления детей города Липецка и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 Обеспечить достижение показателя «Охват учащихся, стоящих на различных видах профилактического учета в органах и учреждениях системы профилактики безнадзорности и правонарушений несовершеннолетних» на уровне, максимально приближенном к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 Учителям начальных классов Троян А.Д., Музычук Т.А., Крупиной Т.В., Калашниковой С.В. подготовить помещения (кабинеты 101-104) для работы летнего школьного детского оздоровительного лагеря с дневным пребыванием учащихся «Солнечные зайчики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озложить ответственность за противопожарную безопасность на начальника лагеря Павлов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Возложить ответственность за жизнь, здоровье и безопасность детей во время работы летнего школьного детского оздоровительного лагеря с дневным пребыванием учащихся «Солнечные зайчики» на Махортову Г.В., Музычук Т.А., Ибрагимову М.А., Широкову Н.И, Широкову А.В., Троян А.Д., Калашникову С.В., Олифер А.А., Круп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хническому специалисту Комиссаровой Е.Р. предусмотреть на сайте в информационно-телекоммуникационной сети «Интернет» наличие раздела «Летний отдых и оздоровление» с размещением в нем информации о деятельности с дневным пребыванием детей, включая нормативные правовые акты, регулирующие деятельность лагеря, программу смены лагеря, дополнительные общеразвивающие программ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   Контроль за исполнением данного приказа возложить на заместителя директора Павлову С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П.И.Сай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кова Ж.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а Е.Р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С.Н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ина Т.В.-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ортова Г.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чук Т.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рагимова М.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а Н.И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а А.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ян А.Д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а С.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фер А.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на Е.П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яева Е.В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к приказу МБОУ СОШ №46</w:t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 № ____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жим дня летнего школьного детского оздоровительного лагеря с дневным пребыванием учащихся «Солнечные зайч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7.05.25 по 18.06.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:30- </w:t>
      </w:r>
      <w:r>
        <w:rPr>
          <w:bCs/>
          <w:sz w:val="28"/>
          <w:szCs w:val="28"/>
        </w:rPr>
        <w:t>начало работы лагеря, приход воспитател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:30-8:45</w:t>
      </w:r>
      <w:r>
        <w:rPr>
          <w:sz w:val="28"/>
          <w:szCs w:val="28"/>
        </w:rPr>
        <w:t xml:space="preserve">    - приём детей; осмотр детей медицинским работни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45 – 9.30</w:t>
      </w:r>
      <w:r>
        <w:rPr>
          <w:sz w:val="28"/>
          <w:szCs w:val="28"/>
        </w:rPr>
        <w:t xml:space="preserve"> - утренняя зарядк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30 –10:00</w:t>
      </w:r>
      <w:r>
        <w:rPr>
          <w:sz w:val="28"/>
          <w:szCs w:val="28"/>
        </w:rPr>
        <w:t xml:space="preserve"> завтра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00 – 12.30</w:t>
      </w:r>
      <w:r>
        <w:rPr>
          <w:sz w:val="28"/>
          <w:szCs w:val="28"/>
        </w:rPr>
        <w:t xml:space="preserve"> - мероприятия, экскурсии, прогулки, подвижные иг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30 – 13.00</w:t>
      </w:r>
      <w:r>
        <w:rPr>
          <w:sz w:val="28"/>
          <w:szCs w:val="28"/>
        </w:rPr>
        <w:t xml:space="preserve"> – обе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00 - 14.30</w:t>
      </w:r>
      <w:r>
        <w:rPr>
          <w:sz w:val="28"/>
          <w:szCs w:val="28"/>
        </w:rPr>
        <w:t xml:space="preserve"> - прогулка, отрядные дела «Светить всегда! Светить везде!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 xml:space="preserve"> – уход дом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35</w:t>
      </w:r>
      <w:r>
        <w:rPr>
          <w:sz w:val="28"/>
          <w:szCs w:val="28"/>
        </w:rPr>
        <w:t xml:space="preserve"> -планёрка воспитателей и вожатых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Павлова С.Н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риказу МБОУ СОШ №46</w:t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его школьного детского оздоровительного лаге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учащихся «Солнечные зайчики»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7.05.25 по 18.06.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7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6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, начальник летнего школьного детского оздоровительного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вным пребыванием учащихся «Солнечные зайчики».</w:t>
            </w:r>
          </w:p>
        </w:tc>
      </w:tr>
      <w:tr>
        <w:trPr>
          <w:trHeight w:val="16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Ж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заместитель начальника школьного детского оздоровительного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евным пребыванием учащихся «Солнечные зайчики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а Г.В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воспитатель отряд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ук Т.А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М.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Н.И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С.В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В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А.В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А.Д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фер А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ортивного кружка «Спортивное мастерство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а Е.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художественного кружка «Палитра искусств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ичева Р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 комплексному обслуживани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ина Е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ыкова Г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С.Н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риказу МБОУ СОШ №46</w:t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 № 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детей (100 человек)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зачисленных (на основании заявления родителей, законных представителей) в летний школьный детский оздоровительный  лагерь с дневным пребыванием учащихся «Солнечные зайчи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7.05.25 по 18.06.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8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3"/>
        <w:gridCol w:w="892"/>
        <w:gridCol w:w="850"/>
        <w:gridCol w:w="2126"/>
        <w:gridCol w:w="1843"/>
        <w:gridCol w:w="1814"/>
        <w:gridCol w:w="239"/>
        <w:gridCol w:w="241"/>
        <w:gridCol w:w="1984"/>
        <w:gridCol w:w="1984"/>
        <w:gridCol w:w="1984"/>
        <w:gridCol w:w="1984"/>
        <w:gridCol w:w="1984"/>
        <w:gridCol w:w="1984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 И.О. </w:t>
            </w: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у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 род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телефона родителей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 Александр Евген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58/3 кв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Е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19-8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язьмин Никита Дмитри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159, кв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ьмин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ьмина Е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9)166-8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0)254-21-89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ина Дарина Александ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50, кв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А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-683-7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83-73-17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овалов Артём Кирилл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, д.11/2 кв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К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Ю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0)256-15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33-03-73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унов Артур Алекс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43/1, кв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А.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004)682-37-09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делова Таисия Александ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4/2,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де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делова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597-93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80-33-17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змухамбетов Михаил Максим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, д.4/2, кв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мухамбет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мухамбетова Т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4-67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2-77-27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стуха Арина 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, д.6/3, кв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ух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уха О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-531-96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49-28-01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рсова Арина Александ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, д.9/4, кв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Я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241-46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241-55-26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матзода Манижа Бус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мана Титова, д.6/3 кв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матов Б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матова З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5)179-89-80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дарин Максим Александ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 (с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 д.9/1, кв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р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рина Е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91-34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9-74-76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дина Валерия 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48/2, кв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а Ю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8)699-34-93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вченко Екатерина 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61/1, кв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9)255-62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10-17-67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ян Самира Серг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159, к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я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аян Е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5)685-12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0)805-92-78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ов Иван Роман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, д.11/2, кв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лкова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4)280-28-32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енинова Таисия Игор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 д.7/2, кв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К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нинова С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16-38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96-51-76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лкарбаев Даниил Тиму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, д.6/2, кв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карбаев Т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карбаева Е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80-01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8)600-12-74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сенов Богдан Роман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45, кв.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-249-70-90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 Илья Алекс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д.151/3 кв.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-544-01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7)108-94-81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шурова Сафия Абдухамид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50, кв.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матова Г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1)033-50-50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аренко Владислав  Владими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61/3, кв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0)801-86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8)654-09-50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дин Елисей Ю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6/2, кв. 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А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0)-802-64-54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тинская Кира Иван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иолковского, д.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нская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нский И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93)661-49-07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 Гордей Александ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07/2, кв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18-48-11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сеинова Кристина Дмитри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3/3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а 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1)301-87-86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ьянинов Добромир Евген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9/3, кв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янинова Ю.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0)256-03-36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рая София Серг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9/4, кв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ка Ю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954-97-59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ышов Максим Алекс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12/1, кв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593-79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0)358-32-70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енев Артем Александ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, д.9/3,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ен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енева А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98-16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244-08-21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ова Софья 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5/1, кв.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91-09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0)801-09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Доминика Руслан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3. кв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О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5)55168-83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гонина Карина Викто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 д.8/1, кв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ин В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ина Е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90-62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99-50-22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шкин Кирилл Алекс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.Гагарина, д.161</w:t>
              <w:br/>
              <w:t>3, кв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шкин А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9)978-49-83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чков Кирилл Руслан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57/2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чан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чан Л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93-24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1)306-55-44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тынцев Максим Денис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58/1,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ынцев Д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ынцева А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1)306-9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8-48-48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авлева Василиса Геннад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45, кв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0)902-1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0)902-92-75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вякова Варвара Серг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56/1, кв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вяк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вякова Н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00-30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11-65-90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ликов Михаил Владими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 д.3/4, кв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н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на А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19-1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98-66-56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ртчян Милена Артуш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11, кв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А.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1)601-73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5)688-08-14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шкова Полина Руслан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149/2, кв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Н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988-5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18-52-00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матова Муниса Бустонов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, д.6/3, кв.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матов Б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матова З.М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5)179-8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дова Хамида Мирджавад кызы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 д.3/1, кв.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д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дова М.Н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84-22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594-97-09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ков Михаил Алексеевич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62/1. кв.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О.В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0)252-25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84-45-16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алов Данила Русланови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59, кв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алова Л.А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97-17-46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 Виктория Вячеславовн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61/3,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 С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47-57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46-10-51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а Ксения Максимовна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58/2, кв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Н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249-3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48-17-17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а Александра Игорев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д.125/2, кв.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а А.С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80-06-67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со Милана Александ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49/2, кв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с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со Н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3)031-50-89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ртём Никит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42/2, кв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Ю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243-1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80-30-26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ртемий Романови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оп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 д.3/3, кв.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.В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6)685-55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1)303-91-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явкина Полина Михайловна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46/2, кв.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вкин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вкина Т.В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82-04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5-13-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едова Сейидсара Сеймур кызы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оп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.Ясная Поляна, ул.Запрудная, д.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дов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а Т.А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0)140-71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6)686-58-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ин Илья Александрови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13, кв.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ина Е.С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2-4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00-03-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фаизов Никита Александрови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 (с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11 кв.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фаиз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фаизова В.В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5)853-22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36-91-0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ева Елизавета Шевкетовн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(с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9/3, кв.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ев Ш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ева Т.А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5)553-22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32-76-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Алина Михайло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4/2, кв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О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1)500-89-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настасия Евгень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21, к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 Н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592-30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5)683-96-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Диана Дмитри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3/2, кв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Г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25-90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-290-98-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Виктория Андре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Титова, д.4, кв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.М.(опеку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0-86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лиса Серге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3/5, кв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1)600-6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1)305-08-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Алена Алексе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13, кв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етоваЕ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0-32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0-31-25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ышова Вероника 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34/5, кв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.К(бабуш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Ю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240-85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06-85-8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Юлия Витальевна (СВО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(со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2/143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Л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0)358-00-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Дарья Ивано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46/2, кв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мова И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5)680-61-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а Дарья 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4/2, кв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 В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а С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0)802-13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95-63-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 Алексей Владимиро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9/3, кв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О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19-48-62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Игорь Олего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31, кв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О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А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1)302-95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80-44-0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Иван Константино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д. ¾, кв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Ю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1-90-00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Милана Дмитри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б (с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6</w:t>
              <w:br/>
              <w:t>/1,кв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Д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594-79-9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оиванова Софья Серге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9/4 кв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а Ю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8-13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597-22-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ртем Константино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50, кв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 Д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Д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9)258-2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1)302-49-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Елизавета Денисо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53/2,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44-15-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Лаура Абду-Шахило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57, кв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А.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З.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242-53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240-12-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а Мария Серге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5/3, кв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а Н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14-59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29-90-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на Виталь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56/3, кв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никова Е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88-83-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Вероника Руслано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56/3, кв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04-94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5)856-92-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икова Вероника 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иолковского, д.3/4, кв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н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гина А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19-1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98-66-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ков Ярослав Руслано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57/2,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чан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чан Л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93-24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1)306-55-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Дмитри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88, кв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9)978-39-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тчян Грач Артушович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11, кв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 А.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1)601-73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5)688-08-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змухамбетов Алексей Максимович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б (с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, д.4/2, кв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мухамбет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мухамбетова Т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4-67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2-77-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чков Дмитрий Алексее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ёлки, ул.300-летие флота Рооссии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чко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чкова О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93-63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596-94-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ыгов Егор Евгеньевич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45, кв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г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гова Е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11-75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01-50-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ч  Максим Ивано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5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1)302-43-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Эмилия Дмитри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 д.7/1, кв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Д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25-22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985-27-16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Амира Али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7/4, кв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алова М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1)035-60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0)140-37-12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ев Артемий Шевкето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9/3, кв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ев Ш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иева Т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5)553-22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32-76-60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 Олег Генадье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иридова, д.17, кв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а Л.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3)866-3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5)083-85-50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ылькова Анна Серге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б (с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151/3,кв.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ылькова В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596-43-77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пина Дарья Виталь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б (с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4/1, кв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п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пина З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85-04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82-87-51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лекса Александро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б (с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Титова, д.6/2, кв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596-43-77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Милена Максим</w:t>
            </w:r>
            <w:r>
              <w:rPr>
                <w:vanish/>
                <w:sz w:val="22"/>
                <w:szCs w:val="22"/>
              </w:rPr>
              <w:t>.2014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>о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159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94-56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19-69-83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Ксения Ивано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, д.2/2, кв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Д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95-5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685-41-33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шкина Мария Алексе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61/3, кв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шкин А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9)978-49-83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лизавета  Анатолье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161/1, кв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298-5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4-47-97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гов Тимофей Евгенье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145, кв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г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ыгова Е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01-75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0)501-50-61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ов Рустам Абдурашидо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6/2,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ов А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това Ф.З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2)635-54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9)161-31-38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астасья Денисовн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6/1, кв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О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94-52-28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вицкий Ярослав Кирилло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монавтов, д.46/2, кв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дова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82-08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цев Елисей Алексеевич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(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9/3, кв.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енцева Н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91)219-88-90</w:t>
            </w:r>
          </w:p>
        </w:tc>
        <w:tc>
          <w:tcPr>
            <w:tcW w:w="1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  <w:t>Павлова С.Н.</w:t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к приказу МБОУ СОШ №46</w:t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 № 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мета расходов на организацию отдыха и оздоровление детей в летнем школьном лагере с дневным пребыванием учащихся «Солнечные зайч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7.05.25 по 18.06.25 г.</w:t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риказу МБОУ СОШ №46</w:t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 № 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восп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етнем школьном детском оздоровительном лагере с дневным пребыванием учащихся  «Солнечные зайч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7.05.25 по 18.06.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13"/>
        <w:gridCol w:w="513"/>
        <w:gridCol w:w="513"/>
        <w:gridCol w:w="514"/>
        <w:gridCol w:w="513"/>
        <w:gridCol w:w="513"/>
        <w:gridCol w:w="513"/>
        <w:gridCol w:w="514"/>
        <w:gridCol w:w="513"/>
        <w:gridCol w:w="513"/>
        <w:gridCol w:w="514"/>
        <w:gridCol w:w="513"/>
        <w:gridCol w:w="513"/>
        <w:gridCol w:w="513"/>
        <w:gridCol w:w="514"/>
      </w:tblGrid>
      <w:tr>
        <w:trPr>
          <w:trHeight w:val="3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А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Н.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а Г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С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ук Т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А.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М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ер А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.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Д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овский К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С.Н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6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44:00Z</dcterms:created>
  <dc:creator>Секретарь</dc:creator>
  <dc:description/>
  <cp:keywords/>
  <dc:language>en-US</dc:language>
  <cp:lastModifiedBy>Света</cp:lastModifiedBy>
  <cp:lastPrinted>2025-05-23T13:44:00Z</cp:lastPrinted>
  <dcterms:modified xsi:type="dcterms:W3CDTF">2025-07-09T08:20:00Z</dcterms:modified>
  <cp:revision>270</cp:revision>
  <dc:subject/>
  <dc:title> </dc:title>
</cp:coreProperties>
</file>