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5715</wp:posOffset>
                </wp:positionH>
                <wp:positionV relativeFrom="paragraph">
                  <wp:posOffset>-366395</wp:posOffset>
                </wp:positionV>
                <wp:extent cx="516890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6432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50.65pt;mso-wrap-distance-left:9pt;mso-wrap-distance-right:9pt;mso-wrap-distance-top:0pt;mso-wrap-distance-bottom:0pt;margin-top:-28.85pt;mso-position-vertical-relative:text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16255" cy="6432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ГОРОДА ЛИПЕЦКА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sz w:val="24"/>
          <w:szCs w:val="24"/>
        </w:rPr>
        <w:t>ДЕПАРТАМЕНТ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ЧРЕЖДЕНИЕ СРЕДНЯЯ ОБЩЕОБРАЗОВАТЕЛЬНАЯ ШКОЛА № 46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36"/>
        </w:rPr>
      </w:pPr>
      <w:r>
        <w:rPr>
          <w:rFonts w:cs="Times New Roman CYR" w:ascii="Times New Roman CYR" w:hAnsi="Times New Roman CYR"/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_______________</w:t>
        <w:tab/>
        <w:tab/>
        <w:tab/>
        <w:tab/>
        <w:tab/>
        <w:tab/>
        <w:tab/>
        <w:t xml:space="preserve">                      №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.Липецк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оказани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атных образовательных услуг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МБОУ СОШ № 46 на</w:t>
      </w:r>
    </w:p>
    <w:p>
      <w:pPr>
        <w:pStyle w:val="Style17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учебный г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7-ФЗ «О некоммерческих организациях», Федеральным законом от 29.12.2012 №273-ФЗ «Об образовании в Российской Федерации», постановлением правительства Российской Федерации от 15.09.2020 №1441 «Об утверждении Правил оказания платных образовательных услуг», с целью улучшения качества образовательного процесса и привлечением в систему образования средств из дополнитель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едоставление платных образовательных услуг в МБОУ СОШ №46 (лицензия на право ведения образовательной деятельности, установленной формы и выданной «29» октября 2014 г., серия Л035-01274-48/ 00219188 Управлением образования и науки Липецкой области) по дополнительным образовательным программам:</w:t>
      </w:r>
      <w:r>
        <w:rPr/>
        <w:t xml:space="preserve"> 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циально-гуманитарной направленности: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szCs w:val="28"/>
        </w:rPr>
        <w:t xml:space="preserve">По </w:t>
      </w:r>
      <w:r>
        <w:rPr>
          <w:rFonts w:eastAsia="Arial"/>
          <w:szCs w:val="28"/>
          <w:lang w:eastAsia="en-US"/>
        </w:rPr>
        <w:t>присмотру и уходу за детьми во второй половине дня;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Дошколенок» (адаптация детей к условиям школьной жизни); 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szCs w:val="28"/>
        </w:rPr>
        <w:t>«Английский без барьеров»;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szCs w:val="28"/>
        </w:rPr>
        <w:t>«Азбука юного юриста»;</w:t>
      </w:r>
    </w:p>
    <w:p>
      <w:pPr>
        <w:pStyle w:val="Normal"/>
        <w:numPr>
          <w:ilvl w:val="0"/>
          <w:numId w:val="1"/>
        </w:numPr>
        <w:rPr>
          <w:rFonts w:eastAsia="Calibri"/>
          <w:szCs w:val="28"/>
          <w:lang w:eastAsia="en-US"/>
        </w:rPr>
      </w:pPr>
      <w:r>
        <w:rPr>
          <w:szCs w:val="28"/>
        </w:rPr>
        <w:t>«Занимательная грамматика»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Естественнонаучной направленност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странам и континентам»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 царстве смекалистых»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ый вектор»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Даниленко Н.Б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овести организационную работу по предоставлению дополнительных платных образовательных услуг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с родителями (законными представителями) учащихся на предоставление платных образовательных услуг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ключить договоры с учителями, работающими по предоставлению платных образовательных услуг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ущего бухгалтера Кудрявцеву Е.А. назначить ответственным за выдачу квитанций об оплате, оформление родительской оплаты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ному бухгалтеру Семеновой О.С. составить калькуляцию по предоставлению платных образовательных услуг на 2024 – 2025 учебный год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щее руководство за предоставлением платных образовательных услуг в МБОУ СОШ № 46 оставляю за собой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  Сай П.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Style17"/>
        <w:ind w:left="426" w:hanging="426"/>
        <w:rPr>
          <w:sz w:val="28"/>
          <w:szCs w:val="28"/>
        </w:rPr>
      </w:pPr>
      <w:r>
        <w:rPr>
          <w:sz w:val="28"/>
          <w:szCs w:val="28"/>
        </w:rPr>
        <w:t>Даниленко Н.Б.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менова О.С.-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удрявцева Е.А.-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3:00Z</dcterms:created>
  <dc:creator>chernetsovva</dc:creator>
  <dc:description/>
  <cp:keywords/>
  <dc:language>en-US</dc:language>
  <cp:lastModifiedBy>Даниленко НБ</cp:lastModifiedBy>
  <cp:lastPrinted>2024-09-24T16:17:00Z</cp:lastPrinted>
  <dcterms:modified xsi:type="dcterms:W3CDTF">2024-09-24T13:40:00Z</dcterms:modified>
  <cp:revision>87</cp:revision>
  <dc:subject/>
  <dc:title> </dc:title>
</cp:coreProperties>
</file>